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CERTIFICADO DE ACUERDO DE CONSEJO RECTOR DE ...............................Coop.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RTIFIC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Que en el Libro de Actas del Consejo Rector, a mi cargo, de esta Entidad, figura la de la reunión celebrada el día......................de ..................,  convocada legalmente y con el quórum legal y estatutario exigido, en la que, por </w:t>
      </w:r>
      <w:r>
        <w:rPr>
          <w:i/>
          <w:szCs w:val="24"/>
        </w:rPr>
        <w:t>{mayoría/ unanimidad}</w:t>
      </w:r>
      <w:r>
        <w:rPr>
          <w:szCs w:val="24"/>
        </w:rPr>
        <w:t xml:space="preserve"> de los consejeros / las consejeras asistentes, se adoptaron, entre otros, los siguientes acuerdo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 xml:space="preserve">{trasladar el contenido de los acuerdos adoptados}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.................- Se faculta al Presidente/ a la Presidenta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Y para que conste y surta los efectos pertinentes expido la presente certificación, con el visto bueno del Presidente/a  en ............................................,  a ........... de .................................... de 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Fdo: EL/LA SECRETARIO/A</w:t>
        <w:tab/>
        <w:tab/>
        <w:tab/>
        <w:t>Vº Bº EL/LA PRESIDENTE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7:00Z</dcterms:created>
  <dc:creator>lorena</dc:creator>
  <dc:description/>
  <cp:keywords/>
  <dc:language>en-US</dc:language>
  <cp:lastModifiedBy>lola</cp:lastModifiedBy>
  <dcterms:modified xsi:type="dcterms:W3CDTF">2015-10-02T12:16:00Z</dcterms:modified>
  <cp:revision>6</cp:revision>
  <dc:subject/>
  <dc:title>(Modelo  General de acuerdos de la Asamblea General )</dc:title>
</cp:coreProperties>
</file>